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ОШ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сентября 2019 года                                                                         № 181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пределении результатов выборов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вета депутатов городского округа Лотошино первого созыва  по двухмандатным избирательным округам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 соответствии с пунктом 1 статьи 70 Федерального закона </w:t>
      </w:r>
      <w:r>
        <w:rPr>
          <w:rFonts w:cs="Times New Roman" w:ascii="Times New Roman" w:hAnsi="Times New Roman"/>
          <w:sz w:val="28"/>
          <w:szCs w:val="28"/>
        </w:rPr>
        <w:t>12.06.2002 № 67-ФЗ</w:t>
      </w:r>
      <w:r>
        <w:rPr>
          <w:rFonts w:cs="Times New Roman" w:ascii="Times New Roman" w:hAnsi="Times New Roman"/>
          <w:sz w:val="28"/>
        </w:rPr>
        <w:t xml:space="preserve"> «Об основных гарантиях избирательных прав и права на участие в референдуме граждан Российской Федерации», частью 1 статьи 64 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4.06.2013 № 46/2013-ОЗ </w:t>
      </w:r>
      <w:r>
        <w:rPr>
          <w:rFonts w:cs="Times New Roman" w:ascii="Times New Roman" w:hAnsi="Times New Roman"/>
          <w:sz w:val="28"/>
        </w:rPr>
        <w:t xml:space="preserve">«О муниципальных выборах в Московской области»  и на основании данных первых экземпляров протоколов участковых избирательных комиссий об итогах голосования, Территориальная избирательная комиссия Лотош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твердить протокол №1 Территориальной избирательной комиссии Лотошинского района о результатах выборов депутатов Совета депутатов городского округа Лотошино и сводную таблицу о результатах выборов 08 сентября 2019 года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</w:rPr>
        <w:t>Признать выборы депутатов Совета депутатов городского округа Лотошино 08 сентября 2019 года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</w:rPr>
        <w:t>Признать избранными депутатами Совета депутатов городского округа Лотошино, набравших наибольшее число голосов по отношению к другим кандидатам: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</w:rPr>
        <w:t>- по двухмандатному избирательному округу № 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Моляров Валерий Викторо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Федотов Сергей Николаевич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</w:rPr>
        <w:t>- по двухмандатному избирательному округу № 2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Легезин Виктор Николаевич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Яковлев Сергей Андреевич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</w:rPr>
        <w:t>- по двухмандатному избирательному округу № 3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Ананьев Валерий Анатольевич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Борькин Валерий Михайлович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</w:rPr>
        <w:t>- по двухмандатному избирательному округу № 4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Романюк Петр Иванович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Рыбинская Людмила Николаевна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</w:rPr>
        <w:t>- по двухмандатному избирательному округу № 5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Власенко Борис Владимирович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Глумцев Анатолий Михайлович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</w:t>
      </w: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выполнением настоящего решения возложить на председателя территориальной избирательной комиссии Лотошинского района Махлюева Никиту Александрович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 xml:space="preserve">                 Н.А. Махлюев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                  </w:t>
        <w:tab/>
        <w:t xml:space="preserve">       Л.В. Шл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libri" w:hAnsi="Calibri" w:cs="Calibri"/>
      <w:b/>
      <w:sz w:val="28"/>
      <w:lang w:val="ru-RU" w:bidi="ar-SA"/>
    </w:rPr>
  </w:style>
  <w:style w:type="character" w:styleId="HeaderChar">
    <w:name w:val="Header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4:00Z</dcterms:created>
  <dc:creator>ВЕ</dc:creator>
  <dc:description/>
  <cp:keywords/>
  <dc:language>en-US</dc:language>
  <cp:lastModifiedBy>ВЕ</cp:lastModifiedBy>
  <cp:lastPrinted>2019-09-09T02:38:00Z</cp:lastPrinted>
  <dcterms:modified xsi:type="dcterms:W3CDTF">2019-09-08T23:56:00Z</dcterms:modified>
  <cp:revision>24</cp:revision>
  <dc:subject/>
  <dc:title/>
</cp:coreProperties>
</file>